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llengua i literatura editats pel grup Edebé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3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llengua i literatura editats pel grup Edebé. Educació Secundària Obligatòri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ca-ES"/>
        </w:rPr>
        <w:t>Descripció física: 249 documents en 8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guies, quaderns d’exercici i carpetes de recursos de les assignatures: Llengua i literatura, Llengua catalana, Ortografia i expressió, Paraula i comunicació. Material didàctic en català, castellà, valencià, gallec i basc per a l'ensenyament de llengua i literatura catalana, valenciana, castellana, gallega i basca a Educació Secundària Obligatòria, publicat pel grup editorial Edebé des de 1995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Des de 1993 el grup editorial Edebé està format per 5 firmes editorials: Edebé, que publica en castellà, català i basc per a Catalunya i Balears i Espanya; Giltza, en castellà i basc per al País Basc; Rodeira en gallec per a Galícia; Marjal en valencià i castellà per a València; i Guadiel en castellà per a Andalusia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Aquesta col·lecció recull el material didàctic per a l’ensenyament de llengua i literatura a Educació Secundària Obligatòria, publicat pel grup editorial Edebé des de 1995 en català, valencià, castellà, gallec, basc i llatí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les següents assignatures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Llengua i literatura [castellana, catalana, valenciana, gallega i basca]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Llengua [catalana]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Ortografia i expressió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Paraula i comunicació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Llatí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>amb cerques per paraula clau com: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ab/>
        <w:tab/>
      </w:r>
      <w:r>
        <w:rPr>
          <w:rFonts w:cs="Arial" w:ascii="Arial" w:hAnsi="Arial"/>
          <w:i/>
          <w:lang w:val="ca-ES"/>
        </w:rPr>
        <w:t>castella &amp; edebe &amp; secund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>catala &amp; edebe &amp; secund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>literatura &amp; gallega &amp; edebe &amp; secund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>literatura &amp; valenciana &amp; edebe &amp; secund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>literatura &amp; catalana &amp; edebe &amp; secundaria</w:t>
      </w:r>
    </w:p>
    <w:p>
      <w:pPr>
        <w:pStyle w:val="Normal"/>
        <w:rPr/>
      </w:pPr>
      <w:r>
        <w:rPr>
          <w:rFonts w:eastAsia="Arial" w:cs="Arial" w:ascii="Arial" w:hAnsi="Arial"/>
          <w:lang w:val="ca-ES"/>
        </w:rPr>
        <w:t xml:space="preserve">                     </w:t>
      </w:r>
      <w:r>
        <w:rPr>
          <w:rFonts w:cs="Arial" w:ascii="Arial" w:hAnsi="Arial"/>
          <w:i/>
          <w:lang w:val="ca-ES"/>
        </w:rPr>
        <w:t>llatí &amp; edebe &amp; secundaria</w:t>
      </w:r>
      <w:r>
        <w:rPr>
          <w:rFonts w:cs="Arial" w:ascii="Arial" w:hAnsi="Arial"/>
          <w:lang w:val="ca-ES"/>
        </w:rPr>
        <w:t xml:space="preserve">    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araula i comunicació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0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49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unicació i llengu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0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Ortografia i expressió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quaderns d’exercic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0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lengu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lengua i literatur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1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8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49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lang w:val="ca-ES"/>
              </w:rPr>
            </w:pPr>
            <w:r>
              <w:rPr>
                <w:rFonts w:cs="Arial" w:ascii="Arial" w:hAnsi="Arial"/>
                <w:color w:val="0070C0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 llibres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apis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50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ibres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2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apis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51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1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52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lang w:val="ca-ES"/>
              </w:rPr>
            </w:pPr>
            <w:r>
              <w:rPr>
                <w:rFonts w:cs="Arial" w:ascii="Arial" w:hAnsi="Arial"/>
                <w:color w:val="0070C0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53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recurs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0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recursos didàctics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programació i orientaci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50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0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Txt-452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2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52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1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5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latí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xt-453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apis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Txt-45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4:00Z</dcterms:created>
  <dc:creator>nom generic</dc:creator>
  <dc:description/>
  <cp:keywords/>
  <dc:language>en-US</dc:language>
  <cp:lastModifiedBy>vilcg</cp:lastModifiedBy>
  <cp:lastPrinted>2003-11-27T14:10:00Z</cp:lastPrinted>
  <dcterms:modified xsi:type="dcterms:W3CDTF">2018-06-18T08:15:00Z</dcterms:modified>
  <cp:revision>16</cp:revision>
  <dc:subject/>
  <dc:title>AJUT DE CERCA</dc:title>
</cp:coreProperties>
</file>